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ec.slc has been speeded up by a few seconds on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. You are welcome to give it a try-du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.cut is something that I thought mght be of inter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ST V42 and BIS w/ info on compatbility of Ha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